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evői kérdőí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isztelt Ügyfelünk!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Lechner Tudásközpont Nonprofit Korlátolt Felelősségű Társaság Ingatlan-nyilvántartási Főosztály fejleszti és </w:t>
      </w:r>
      <w:r>
        <w:rPr>
          <w:sz w:val="22"/>
          <w:szCs w:val="22"/>
        </w:rPr>
        <w:t>működteti a TakarNet rendszert. A TakarNet továbbfejlesztése során fő törekvésünk ügyfeleink igényeinek mind teljesebb kielégítése. Ehhez hívjuk segítségül Önt. Kérjük, a következő kérdőív kitöltésével értékelje szolgáltatásunkat. Ha a válaszának megfelel valamelyik szám vagy szó, karikázza be azt. Ha valamelyik kérdéssel kapcsolatban nem tud vagy nem kíván választ adni, akkor nyugodtan hagyja ki az adott kérdé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496"/>
        <w:gridCol w:w="384"/>
        <w:gridCol w:w="360"/>
        <w:gridCol w:w="673"/>
        <w:gridCol w:w="709"/>
        <w:gridCol w:w="709"/>
        <w:gridCol w:w="708"/>
      </w:tblGrid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i szempontok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 (iskolai jegyekhez hasonlóan)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olgáltatásunk minőségileg és formailag megfelel-e a szerződésben foglalt paramétereknek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 az Önnel kapcsolatban álló személyek segítőkészségével, udvariasságával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 az Önnel kapcsolatban álló személyek szakmai felkészültségével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 a szolgáltatás megbízhatóságával, pontosságával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Hogyan értékeli a reklamációrendezési folyamatainkat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 a dokumentációink tartalmával, részletességével?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rtékelé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-30 po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ben elégedett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-23 pont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incs megelégedve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-12 pont</w:t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lyen fejlesztéseket javasol a TakarNet szolgáltatásaival kapcsolatban?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lyen szolgáltatás lenne az, amit szívesen látna nálunk?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edett-e az ingatlan cím szerinti lekérdezés modullal?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                   nem</w:t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 nem sikerül a cím szerinti lekérdezés, akkor milyen módon próbálja megkeresni az ingatlant?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Ismeri az „Ingatlan változásfigyelés” szolgáltatásunkat?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                   nem</w:t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Igénybe veszi az „Ingatlan változásfigyelés” szolgáltatást?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                   nem</w:t>
            </w:r>
          </w:p>
        </w:tc>
      </w:tr>
      <w:tr>
        <w:trPr>
          <w:trHeight w:val="2922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/>
                <w:sz w:val="22"/>
                <w:szCs w:val="22"/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Ha nem használja az „Ingatlan változásfigyelés” szolgáltatást, miért? (több válasz is megjelölhető)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olgáltatás ára miat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tudja, pontosan mit nyúj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hu-HU"/>
              </w:rPr>
              <w:t>Nem tartja elégséges információnak a változásértesítés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hu-HU"/>
              </w:rPr>
              <w:t>Nincs szüksége rá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 okból, éspedig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</w:r>
          </w:p>
        </w:tc>
      </w:tr>
      <w:tr>
        <w:trPr>
          <w:trHeight w:val="2695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/>
                <w:sz w:val="22"/>
                <w:szCs w:val="22"/>
                <w:lang w:val="hu-HU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>Ha használja az „Ingatlan változásfigyelés” szolgáltatást, miért? (több válasz is megjelölhető)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zolgáltatás kedvező költségei miat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változásértesítés megfelelő információt nyúj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élorientálttá teszi a tulajdoni lapok lekérdezését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 okból, éspedig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hu-HU"/>
              </w:rPr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  <w:tab/>
              <w:t>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lyen fejlesztéseket javasol az „Ingatlan változásfigyelés” szolgáltatással kapcsolatban?</w:t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megjegyzések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Heading4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kitöltött kérdőívet kérjük, küldje el az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takarnet.hu</w:t>
        </w:r>
      </w:hyperlink>
      <w:r>
        <w:rPr>
          <w:rFonts w:cs="Arial" w:ascii="Arial" w:hAnsi="Arial"/>
          <w:b/>
          <w:sz w:val="22"/>
          <w:szCs w:val="22"/>
        </w:rPr>
        <w:t xml:space="preserve"> e-mail cím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Köszönjük a segítségét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eastAsia="Arial Unicode MS"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Szvegtrzs2">
    <w:name w:val="Szövegtörzs 2"/>
    <w:basedOn w:val="Normal"/>
    <w:qFormat/>
    <w:pPr>
      <w:widowControl w:val="false"/>
    </w:pPr>
    <w:rPr>
      <w:i/>
      <w:szCs w:val="20"/>
    </w:rPr>
  </w:style>
  <w:style w:type="paragraph" w:styleId="Szvegtrzs3">
    <w:name w:val="Szövegtörzs 3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kar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3:00Z</dcterms:created>
  <dc:creator>szmari</dc:creator>
  <dc:description/>
  <cp:keywords/>
  <dc:language>en-US</dc:language>
  <cp:lastModifiedBy>Farkas Zoltán</cp:lastModifiedBy>
  <dcterms:modified xsi:type="dcterms:W3CDTF">2023-02-15T10:46:00Z</dcterms:modified>
  <cp:revision>16</cp:revision>
  <dc:subject/>
  <dc:title>FÖMI</dc:title>
</cp:coreProperties>
</file>